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443865</wp:posOffset>
                </wp:positionV>
                <wp:extent cx="775970" cy="224155"/>
                <wp:effectExtent l="15240" t="101600" r="190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75800" cy="22428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9ccff" stroked="t" o:allowincell="f" style="position:absolute;margin-left:-12.75pt;margin-top:34.9pt;width:61.05pt;height:17.6pt;flip:y;mso-wrap-style:none;v-text-anchor:middle;rotation:90" type="_x0000_t6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-203200</wp:posOffset>
                </wp:positionV>
                <wp:extent cx="297815" cy="786130"/>
                <wp:effectExtent l="15240" t="15240" r="7810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720" cy="78624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.2pt;margin-top:-16pt;width:23.4pt;height:61.85pt;mso-wrap-style:none;v-text-anchor:middle;rotation:90" type="_x0000_t6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335</wp:posOffset>
                </wp:positionH>
                <wp:positionV relativeFrom="paragraph">
                  <wp:posOffset>40640</wp:posOffset>
                </wp:positionV>
                <wp:extent cx="224790" cy="749300"/>
                <wp:effectExtent l="20320" t="15240" r="14605" b="97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640" cy="749160"/>
                        </a:xfrm>
                        <a:prstGeom prst="rtTriangle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1.05pt;margin-top:3.2pt;width:17.65pt;height:58.95pt;mso-wrap-style:none;v-text-anchor:middle;rotation:180" type="_x0000_t6"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 xml:space="preserve">     </w:t>
      </w: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paragraph">
                  <wp:posOffset>158750</wp:posOffset>
                </wp:positionV>
                <wp:extent cx="318770" cy="784225"/>
                <wp:effectExtent l="73660" t="2222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8600" cy="78408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5.3pt;margin-top:12.5pt;width:25.05pt;height:61.7pt;mso-wrap-style:none;v-text-anchor:middle;rotation:270" type="_x0000_t6">
                <v:fill o:detectmouseclick="t" type="solid" color2="#0033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</wp:posOffset>
                </wp:positionH>
                <wp:positionV relativeFrom="paragraph">
                  <wp:posOffset>20955</wp:posOffset>
                </wp:positionV>
                <wp:extent cx="452120" cy="452120"/>
                <wp:effectExtent l="14605" t="14605" r="90805" b="908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521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0.25pt;margin-top:1.65pt;width:35.55pt;height:35.55pt;mso-wrap-style:none;v-text-anchor:middle">
                <v:fill o:detectmouseclick="t" type="solid" color2="#000066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 xml:space="preserve">  </w:t>
      </w:r>
      <w:r>
        <w:rPr>
          <w:sz w:val="72"/>
          <w:szCs w:val="72"/>
        </w:rPr>
        <w:t xml:space="preserve">     «Мозаика»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ab/>
        <w:t xml:space="preserve">                          *ПРОИЗВОДСТВО и ПРОДАЖА*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*плитки тротуарной, цокольной, фасадной под «дикий камень»- в ассортименте*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</w:t>
      </w:r>
      <w:r>
        <w:rPr/>
        <w:tab/>
        <w:t xml:space="preserve">        *Цветовая гамма по заказу клиента*     *Доставка*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Производство по новейшей запатентованной отечественной технологи «Систром», до 500-циклов эксплуатации</w:t>
      </w:r>
      <w:r>
        <w:rPr/>
        <w:t xml:space="preserve"> </w:t>
      </w:r>
      <w:r>
        <w:rPr>
          <w:sz w:val="18"/>
          <w:szCs w:val="18"/>
        </w:rPr>
        <w:t>изделий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</w:t>
      </w:r>
      <w:r>
        <w:rPr/>
        <w:t xml:space="preserve">_________________________________________________________________________________________             </w:t>
      </w:r>
    </w:p>
    <w:p>
      <w:pPr>
        <w:pStyle w:val="Normal"/>
        <w:tabs>
          <w:tab w:val="clear" w:pos="708"/>
          <w:tab w:val="left" w:pos="2100" w:leader="none"/>
        </w:tabs>
        <w:rPr>
          <w:sz w:val="18"/>
          <w:szCs w:val="18"/>
        </w:rPr>
      </w:pPr>
      <w:r>
        <w:rPr/>
        <w:t xml:space="preserve">  </w:t>
      </w:r>
    </w:p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ab/>
      </w:r>
      <w:r>
        <w:rPr>
          <w:sz w:val="40"/>
          <w:szCs w:val="40"/>
        </w:rPr>
        <w:t>Прайс-лис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ротуарная  плитка </w:t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95"/>
        <w:gridCol w:w="1644"/>
        <w:gridCol w:w="1229"/>
        <w:gridCol w:w="1158"/>
        <w:gridCol w:w="1267"/>
        <w:gridCol w:w="1357"/>
        <w:gridCol w:w="1275"/>
        <w:gridCol w:w="945"/>
        <w:gridCol w:w="94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в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мер 1шт.(с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шту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1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ш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1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м2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т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ле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х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ру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руб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52/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ес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рас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х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2ру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70руб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рх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сча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х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0ру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55руб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ыль ве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х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ру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55руб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лифор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но/сер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х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ру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руб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унная дорож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ичнев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х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61ру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6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20руб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ая мостов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ичнев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х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0ру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5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70руб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рдюр(</w:t>
            </w:r>
            <w:r>
              <w:rPr>
                <w:i/>
                <w:sz w:val="16"/>
                <w:szCs w:val="16"/>
              </w:rPr>
              <w:t>Старая мостов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ичнев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х10х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ру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82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етенка +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борный элемен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 за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х1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00руб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рдю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но/сер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х20х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-130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Облицовочный, цокольный  камень- под </w:t>
      </w:r>
      <w:r>
        <w:rPr/>
        <w:t xml:space="preserve"> «Дикий камень»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93"/>
        <w:gridCol w:w="1416"/>
        <w:gridCol w:w="1205"/>
        <w:gridCol w:w="753"/>
        <w:gridCol w:w="1119"/>
        <w:gridCol w:w="871"/>
        <w:gridCol w:w="924"/>
        <w:gridCol w:w="846"/>
        <w:gridCol w:w="94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Основ</w:t>
            </w:r>
            <w:r>
              <w:rPr>
                <w:b/>
                <w:i/>
                <w:sz w:val="22"/>
                <w:szCs w:val="22"/>
              </w:rPr>
              <w:t>но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вет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ме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. * Выс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2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ш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м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м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бо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бор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1/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ий кам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но-коричнев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,5х3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2ру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4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60ру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1/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еческий кам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сча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х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5ру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2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00ру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7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76/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дкий кирп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расно-кирп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,5х28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,5х2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85ру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85руб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8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00ру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7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77/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ваный кирп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тло-коричнев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,5х2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90ру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0ру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8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20ру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лаамский камен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п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бо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Светло-</w:t>
            </w:r>
            <w:r>
              <w:rPr>
                <w:i/>
              </w:rPr>
              <w:t>сер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х19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х19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,5х19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,5х1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60</w:t>
            </w:r>
            <w:r>
              <w:rPr>
                <w:i/>
              </w:rPr>
              <w:t>ру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71ру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9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ьский камен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ред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бо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счан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х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х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х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х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х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695ру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46ру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ьский камен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л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бо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счан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х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х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х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х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х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695ру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25руб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ветовая гамма по заказу клиента - увеличивает стоимость 1м2 от 8 до 10%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онт. телефоны: 8 (846)  990-62-43; 8-961-382-24-80; 8-927-260-62-43.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ozaika</w:t>
        </w:r>
        <w:r>
          <w:rPr>
            <w:rStyle w:val="InternetLink"/>
            <w:sz w:val="22"/>
            <w:szCs w:val="22"/>
          </w:rPr>
          <w:t>.63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aika.6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12:00Z</dcterms:created>
  <dc:creator>RealBoss</dc:creator>
  <dc:description/>
  <cp:keywords/>
  <dc:language>en-US</dc:language>
  <cp:lastModifiedBy>Юрий</cp:lastModifiedBy>
  <cp:lastPrinted>2008-09-12T14:22:00Z</cp:lastPrinted>
  <dcterms:modified xsi:type="dcterms:W3CDTF">2008-09-21T19:12:00Z</dcterms:modified>
  <cp:revision>2</cp:revision>
  <dc:subject/>
  <dc:title/>
</cp:coreProperties>
</file>